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1 г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20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гт. Забайкальск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нятии Положения о проверке достоверности и полноты сведений,</w:t>
        <w:br/>
        <w:t>представляемых гражданами, претендующими на замещение должностей</w:t>
        <w:br/>
        <w:t>муниципальной службы и муниципальными служащими</w:t>
        <w:br/>
        <w:t>городского поселения "Забайкальское" и соблюдения муниципальными</w:t>
        <w:br/>
        <w:t>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5 Федерального закона от 2 марта 2007 г. N 25-ФЗ "О муниципальной службе Российской Федерации", статьей 8 Федерального закона от 25 декабря 2008 г. N 273-ФЗ "О противодействии коррупции", руководствуясь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Совет городского поселения "Забайкальское"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"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городского поселения "Забайкальское" и соблюдения муниципальными служащими требований к служебному поведению"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информационном вестнике "Вести Забайкальска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Забайкальское»                                                          И.В. Неча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0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/>
      </w:pPr>
      <w:bookmarkStart w:id="6" w:name="sub_1000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город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"Забайкальское"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7 февраля 2011 г. N 20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городского поселения "Забайкальское" и соблюдения муниципальными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проверки:</w:t>
      </w:r>
    </w:p>
    <w:p>
      <w:pPr>
        <w:pStyle w:val="Normal"/>
        <w:rPr/>
      </w:pPr>
      <w:bookmarkStart w:id="8" w:name="sub_10"/>
      <w:bookmarkStart w:id="9" w:name="sub_1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гражданами, претендующими на замещение должностей муниципальной службы и муниципальными служащими городского поселения "Забайкальское" сведений о до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 (по состоянию на первое число месяца, предшествующего месяцу подачи документов для замещения должности муниципальной службы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служащими городского поселения "Забайкальское" (далее - муниципальные служащие) по состоянию на конец отчетного периода (с 1 января по 31 декабр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федеральными законами (далее - требования к служебному поведени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"/>
      <w:bookmarkStart w:id="15" w:name="sub_2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Проверка достоверности и полноты сведений о доходах, об имуществе и обязательствах имущественного характера осуществляется специалистами отдела кадрового и правового обеспечения делопроизводства (далее - специалист) в Администрации городского поселения "Забайкальское" (далее - городского посел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5"/>
      <w:bookmarkEnd w:id="17"/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91"/>
      <w:bookmarkEnd w:id="18"/>
      <w:r>
        <w:rPr>
          <w:rFonts w:cs="Times New Roman" w:ascii="Times New Roman" w:hAnsi="Times New Roman"/>
          <w:sz w:val="28"/>
          <w:szCs w:val="28"/>
        </w:rPr>
        <w:t>а)  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91"/>
      <w:bookmarkStart w:id="20" w:name="sub_19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остоянно действующими региональными отделения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.</w:t>
      </w:r>
    </w:p>
    <w:p>
      <w:pPr>
        <w:pStyle w:val="Normal"/>
        <w:rPr/>
      </w:pPr>
      <w:bookmarkStart w:id="21" w:name="sub_192"/>
      <w:bookmarkEnd w:id="21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101"/>
      <w:bookmarkEnd w:id="2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01"/>
      <w:bookmarkEnd w:id="23"/>
      <w:r>
        <w:rPr>
          <w:rFonts w:cs="Times New Roman" w:ascii="Times New Roman" w:hAnsi="Times New Roman"/>
          <w:sz w:val="28"/>
          <w:szCs w:val="28"/>
        </w:rPr>
        <w:t>б) постоянно действующими региональными отделения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5"/>
      <w:bookmarkStart w:id="25" w:name="sub_6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6"/>
      <w:bookmarkStart w:id="27" w:name="sub_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7. При осуществлении проверки специалисты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7"/>
      <w:bookmarkStart w:id="29" w:name="sub_71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а) проводить собеседование с гражданином или муниципальным служащи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71"/>
      <w:bookmarkStart w:id="31" w:name="sub_72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, дополнительные материалы, которые приобщаются к материалам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72"/>
      <w:bookmarkStart w:id="33" w:name="sub_73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rPr/>
      </w:pPr>
      <w:bookmarkStart w:id="34" w:name="sub_73"/>
      <w:bookmarkStart w:id="35" w:name="sub_74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формлять от лица представителя нанимателя (работодателя) в установленном порядке запрос, </w:t>
      </w:r>
      <w:r>
        <w:rPr>
          <w:rFonts w:cs="Times New Roman" w:ascii="Times New Roman" w:hAnsi="Times New Roman"/>
          <w:sz w:val="28"/>
          <w:szCs w:val="28"/>
        </w:rPr>
        <w:t>кроме запросов, касающихся осуществления оперативно-разыскной деятельности или ее результатов, в органы прокуратуры, иные федеральные государственны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>, территориальные органы федеральных государственных органов, государственные органы Забайкальского края, государственные органы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74"/>
      <w:bookmarkStart w:id="37" w:name="sub_7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75"/>
      <w:bookmarkStart w:id="39" w:name="sub_8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8"/>
      <w:bookmarkStart w:id="41" w:name="sub_81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81"/>
      <w:bookmarkStart w:id="43" w:name="sub_82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82"/>
      <w:bookmarkStart w:id="45" w:name="sub_8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83"/>
      <w:bookmarkStart w:id="47" w:name="sub_84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84"/>
      <w:bookmarkStart w:id="49" w:name="sub_8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д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85"/>
      <w:bookmarkStart w:id="51" w:name="sub_86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е)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86"/>
      <w:bookmarkStart w:id="53" w:name="sub_87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87"/>
      <w:bookmarkStart w:id="55" w:name="sub_9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9. Специалист обеспечива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9"/>
      <w:bookmarkStart w:id="57" w:name="sub_91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91"/>
      <w:bookmarkStart w:id="59" w:name="sub_92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гражданина или муниципального служащего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92"/>
      <w:bookmarkStart w:id="61" w:name="sub_110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10. По окончании проверки специалист обязан ознакомить гражданина или муниципального служащего с результатами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10"/>
      <w:bookmarkStart w:id="63" w:name="sub_111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11. Гражданин или муниципальный служащий, вправе:</w:t>
      </w:r>
    </w:p>
    <w:p>
      <w:pPr>
        <w:pStyle w:val="Normal"/>
        <w:rPr/>
      </w:pPr>
      <w:bookmarkStart w:id="64" w:name="sub_111"/>
      <w:bookmarkStart w:id="65" w:name="sub_101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101"/>
      <w:bookmarkStart w:id="67" w:name="sub_102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68" w:name="sub_102"/>
      <w:bookmarkStart w:id="69" w:name="sub_103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ращаться к специалисту, с подлежащим удовлетворению ходатайством о проведении с ним беседы по вопросам, указанным в </w:t>
      </w:r>
      <w:hyperlink w:anchor="sub_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70" w:name="sub_103"/>
      <w:bookmarkStart w:id="71" w:name="sub_120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ояснения, указанные в 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3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1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14. Специалист представляет лицу, принявшему решение о проведении проверки, доклад о ее результат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4"/>
      <w:bookmarkStart w:id="77" w:name="sub_15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15. Сведения о результатах проверки с письменного согласия лица, принявшего решение о ее проведении представляются специалист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5"/>
      <w:bookmarkStart w:id="79" w:name="sub_1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80" w:name="sub_16"/>
      <w:bookmarkStart w:id="81" w:name="sub_17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ри установлении в ходе проверки обстоятельств, свидетельствующих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органов местного самоуправления.</w:t>
      </w:r>
    </w:p>
    <w:p>
      <w:pPr>
        <w:pStyle w:val="Normal"/>
        <w:rPr/>
      </w:pPr>
      <w:bookmarkStart w:id="82" w:name="sub_17"/>
      <w:bookmarkStart w:id="83" w:name="sub_18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18. Материалы проверки подлежат хранению в Администрации городского поселени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4" w:name="sub_18"/>
      <w:bookmarkStart w:id="85" w:name="sub_18"/>
      <w:bookmarkEnd w:id="8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2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1-02-21T10:36:00Z</cp:lastPrinted>
  <dcterms:modified xsi:type="dcterms:W3CDTF">2011-02-21T07:42:00Z</dcterms:modified>
  <cp:revision>2</cp:revision>
  <dc:subject/>
  <dc:title>Оглавление</dc:title>
</cp:coreProperties>
</file>